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32"/>
          <w:u w:val="single"/>
          <w:lang w:val="ru-RU"/>
        </w:rPr>
      </w:pPr>
      <w:r>
        <w:rPr>
          <w:rFonts w:cs="Times New Roman" w:ascii="Times New Roman" w:hAnsi="Times New Roman"/>
          <w:i/>
          <w:sz w:val="32"/>
          <w:szCs w:val="32"/>
          <w:u w:val="single"/>
          <w:lang w:val="ru-RU"/>
        </w:rPr>
        <w:t>История формирования политической мысли Украины</w:t>
      </w:r>
    </w:p>
    <w:p>
      <w:pPr>
        <w:pStyle w:val="Normal"/>
        <w:ind w:firstLine="708"/>
        <w:rPr>
          <w:rFonts w:ascii="Times New Roman" w:hAnsi="Times New Roman" w:cs="Times New Roman"/>
          <w:color w:val="000000"/>
          <w:sz w:val="26"/>
          <w:szCs w:val="26"/>
          <w:shd w:fill="F8FBFD" w:val="clear"/>
          <w:lang w:val="ru-RU"/>
        </w:rPr>
      </w:pPr>
      <w:r>
        <w:rPr>
          <w:rFonts w:cs="Times New Roman" w:ascii="Times New Roman" w:hAnsi="Times New Roman"/>
          <w:color w:val="000000"/>
          <w:sz w:val="26"/>
          <w:szCs w:val="26"/>
          <w:shd w:fill="F8FBFD" w:val="clear"/>
          <w:lang w:val="ru-RU"/>
        </w:rPr>
        <w:t>Политическая мысль Киевского государства развивается под влиянием политической мысли Византии. Источником миропонимания духовных мыслителей Киевской Руси были Ветхий и Новый Заветы, религиозные постулаты отцов церкви Афанасия Александрийского, Василия Великого, Григория Богослова и Иоанна Златоуста.</w:t>
      </w:r>
    </w:p>
    <w:p>
      <w:pPr>
        <w:pStyle w:val="Normal"/>
        <w:spacing w:lineRule="auto" w:line="240"/>
        <w:ind w:firstLine="708"/>
        <w:rPr/>
      </w:pPr>
      <w:r>
        <w:rPr>
          <w:rFonts w:cs="Times New Roman" w:ascii="Times New Roman" w:hAnsi="Times New Roman"/>
          <w:color w:val="000000"/>
          <w:sz w:val="26"/>
          <w:szCs w:val="26"/>
          <w:shd w:fill="F8FBFD" w:val="clear"/>
          <w:lang w:val="ru-RU"/>
        </w:rPr>
        <w:t xml:space="preserve">В XIV в. значительное влияние на украинское мнение оказала официальная доктрина Константинопольской церкви, автором которой был византийский церковный деятель Григорий Палама, пропагандируя аполитичность, достижения свободы в аскетизме. </w:t>
      </w:r>
      <w:r>
        <w:rPr>
          <w:rFonts w:cs="Times New Roman" w:ascii="Times New Roman" w:hAnsi="Times New Roman"/>
          <w:i/>
          <w:sz w:val="26"/>
          <w:szCs w:val="26"/>
          <w:u w:val="single"/>
          <w:lang w:val="ru-RU"/>
        </w:rPr>
        <w:t>Аскетизм</w:t>
      </w:r>
      <w:r>
        <w:rPr>
          <w:rFonts w:cs="Times New Roman" w:ascii="Times New Roman" w:hAnsi="Times New Roman"/>
          <w:sz w:val="26"/>
          <w:szCs w:val="26"/>
          <w:u w:val="single"/>
          <w:lang w:val="ru-RU"/>
        </w:rPr>
        <w:t> – ограничение и подавление чувственных влечений, желаний («умерщвление плоти») как средство достижения религиозных или этических целей</w:t>
      </w:r>
      <w:r>
        <w:rPr>
          <w:lang w:val="ru-RU"/>
        </w:rPr>
        <w:t>.</w:t>
      </w:r>
      <w:r>
        <w:rPr>
          <w:rStyle w:val="Appleconvertedspace"/>
          <w:rFonts w:cs="Times New Roman" w:ascii="Times New Roman" w:hAnsi="Times New Roman"/>
          <w:sz w:val="26"/>
          <w:szCs w:val="26"/>
          <w:shd w:fill="D1DEFF" w:val="clear"/>
          <w:lang w:val="ru-RU"/>
        </w:rPr>
        <w:t xml:space="preserve">  </w:t>
      </w:r>
      <w:r>
        <w:rPr>
          <w:rFonts w:cs="Times New Roman" w:ascii="Times New Roman" w:hAnsi="Times New Roman"/>
          <w:i/>
          <w:sz w:val="26"/>
          <w:szCs w:val="26"/>
          <w:u w:val="single"/>
          <w:lang w:val="ru-RU"/>
        </w:rPr>
        <w:t>Аполитичность</w:t>
      </w:r>
      <w:r>
        <w:rPr>
          <w:rFonts w:cs="Times New Roman" w:ascii="Times New Roman" w:hAnsi="Times New Roman"/>
          <w:sz w:val="26"/>
          <w:szCs w:val="26"/>
          <w:u w:val="single"/>
          <w:lang w:val="ru-RU"/>
        </w:rPr>
        <w:t xml:space="preserve"> -пассивное, безразличное (действительное или мнимое) отношение к общественной жизни и политической деятельности.</w:t>
      </w:r>
    </w:p>
    <w:p>
      <w:pPr>
        <w:pStyle w:val="Normal"/>
        <w:spacing w:lineRule="auto" w:line="240"/>
        <w:ind w:firstLine="708"/>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В Х!У –ХУ вв. украинские земли стали добычей литовских, польских и венгерских феодалов, турок, крымских татар. Это тормозило развитие украинской культуры и социально-политической мысли. Стихийная борьба украинского народа породила на свободных землях Нижнего Приднепровья казачество со своей военно-административной организацией, государственным устройством, политическими отношениями, властью, демократией, свободой, правом.</w:t>
      </w:r>
    </w:p>
    <w:p>
      <w:pPr>
        <w:pStyle w:val="Normal"/>
        <w:spacing w:lineRule="auto" w:line="240"/>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 xml:space="preserve">Впервые принцип демократизма нашел свое юридическое оформление в чрезвычайно важном историческом документе "Договоре и Конституции", который подписали 16 апреля 1710 г. в г.Бендеры Гетьман Ф.Орлик и Кошевой атаман К.Гордиенко. И хотя эта конституция не была реализована, она, при всей своей ограниченности, имеет огромное значение как документ, который впервые в истории Украины юридически зафиксировал положения, которые регламентируют взаимоотношения гетьмана и народа, закрепляют социальные и политические "вольности'' запорожцев и старшины. </w:t>
      </w:r>
    </w:p>
    <w:p>
      <w:pPr>
        <w:pStyle w:val="Normal"/>
        <w:spacing w:lineRule="auto" w:line="240"/>
        <w:rPr/>
      </w:pPr>
      <w:r>
        <w:rPr>
          <w:rFonts w:cs="Times New Roman" w:ascii="Times New Roman" w:hAnsi="Times New Roman"/>
          <w:i/>
          <w:color w:val="000000"/>
          <w:sz w:val="26"/>
          <w:szCs w:val="26"/>
          <w:u w:val="single"/>
          <w:shd w:fill="FFFFFF" w:val="clear"/>
          <w:lang w:val="ru-RU"/>
        </w:rPr>
        <w:t>Основные положения Договора и Конституци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возглашалась независимость Малой Руси от Русского царства и Речи Посполитой; при этом оговаривалась протекция шведского короля и постоянный союз с Крымским ханством. Территория Войска Запорожского определялась согласно Зборовскому договору 1649 года. Дела о нанесении вреда гетману рассматривал Генеральный суд, в дела которого гетман не имел права вмешиваться. Казна и госимущество были в ведении Генерального подскарбия. На содержание гетмана выделялись отдельные земли. Гетман обязывался защищать всё население от чрезмерных налогов и повинностей, помогать вдовам и сиротам.</w:t>
      </w:r>
    </w:p>
    <w:p>
      <w:pPr>
        <w:pStyle w:val="Normal"/>
        <w:ind w:firstLine="708"/>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Кризис феодально-крепостнических отношений и вызревание в их недрах капиталистических, обусловил появление в 40-е годы XIX века новых социально-политических идей. В конце 1845 г. – начале 1846г. в Украине возникло тайное Кирилло-Мефодиевское братство, организованное Н.Костомаровым, М.Гулаком, В. Белозерским, позже в него вошли П.Кулиш , О.Маркович, Т.Шевченко. Всех их объединяла идея славянской республиканской федерации. Товарищество отстаивало идеалы свободы , равенства и братства для украинского и других славянских народов, находящихся под социально-экономическим, политическим и национальным гнетом.</w:t>
      </w:r>
    </w:p>
    <w:p>
      <w:pPr>
        <w:pStyle w:val="Normal"/>
        <w:ind w:firstLine="708"/>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Развитие политической науки в Украине связано с 20-ми годами и именами В.Липинского, Д.Донцова, М.Хвылевого, В.Виниченко. В.Липинский утверждал, что только собственная держава, созданная украинской нацией на своей этнографической территории, спасет ее от развала и правовой анархии. Основная мысль, которая выражает его политическое кредо - никто не создаст нам Украинского государства, если мы сами его не создадим, и никто не сделает нас нацией, если мы сами нацией не желаем быть. Согласно концепции Липинского, только государство должно объединить жителей территории в органическую целостность. Для консолидации нации необходима сильная рука в лице одной личности (наследственного монарха), которая олицетворяет в себе идею суверенности и независимости, возглавляет оборону и государственную администрацию, но власть которой была бы ограничена двумя законодательными палатами, где высшей была бы палата - Трудовой Совет государства.</w:t>
      </w:r>
    </w:p>
    <w:p>
      <w:pPr>
        <w:pStyle w:val="Normal"/>
        <w:ind w:firstLine="708"/>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Взгляды В.Винниченко - писателя, драматурга, видного политического деятеля - первого председателя правительства (Генерального Секретариата) Украинской Народной республики претерпели сложную эволюцию. В 1917 году при определении национально-государственного устройства он исходил из интересов строительства социализма, считал, что для социалистов национальное развитие - необходимое, естественное условие и способ приближения человечества к высшим формам социальной жизни. Идеал украинской демократии он видел в федерации российской республики и участия в ней Украины "как родного с другими государственного тела". В 1920 г. в своем труде "Возрождение нации", Винниченко пришел к выводу, что наилучшей формой развития революции каждой нации есть полная государственная независимость, в добровольном союзе со всеми социалистическими государствами против мировой буржуазии.</w:t>
      </w:r>
    </w:p>
    <w:p>
      <w:pPr>
        <w:pStyle w:val="Normal"/>
        <w:spacing w:before="0" w:after="200"/>
        <w:ind w:firstLine="708"/>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В 1949 г. осмысливая уроки украинской истории, в работе "Завещание борцам за освобождение" он писал, что украинское государство есть, его создал украинский народ. Но существующая украинская государственность не может удовлетворить потребности национального возрождения. Она не самостоятельная, покалеченная, изувеченная, ограблена и замучена, но она есть. Она живет, бережет в себе силы, которые содержат в себе идею "самостийности" и при определенных условиях осуществят ее. В начале ЗО-х годов ростки политической мысли были задушены. В стране на долгие годы установился тоталитаризм, которому политология как наука была не нужна и развивалась как идеология. Политология как наука, в том числе и украинская, развивалась только за границами СССР в зарубежных научных центрах, созданных украинской диаспорой и эмиграцией. Распад СССР и провозглашение Украины суверенной республикой в 1991 г. создал качественно новые условия для развития отечественной науки о политике, с учетом всего мирового опыта в этой отрасли знан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0:00Z</dcterms:created>
  <dc:creator>Руслан</dc:creator>
  <dc:description/>
  <dc:language>en-US</dc:language>
  <cp:lastModifiedBy>Руслан</cp:lastModifiedBy>
  <dcterms:modified xsi:type="dcterms:W3CDTF">2013-10-02T08:00:00Z</dcterms:modified>
  <cp:revision>2</cp:revision>
  <dc:subject/>
  <dc:title/>
</cp:coreProperties>
</file>