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ыть просвещенным, по Канту, это значит не быть несовершеннолетним. В свою очередь совершеннолетие, в его понимании, это умение человека самостоятельно принимать решения и не боятся ответственности. Но он говорит, что таких людей очень мало, так как у несовершеннолетних появляются «руководители», под присмотром которых принимаются решения не просвещенных людей. Так намного проще жить и не беспокоится о возможных проступках, когда сам решаешь что делать. Вот потому состояние просвещенности есть для человека сложным и непонят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овершеннолетие не приходит в каком-то определенном возрасте. </w:t>
      </w:r>
      <w:r>
        <w:rPr>
          <w:rFonts w:cs="Times New Roman" w:ascii="Times New Roman" w:hAnsi="Times New Roman"/>
          <w:sz w:val="28"/>
          <w:szCs w:val="28"/>
        </w:rPr>
        <w:t>Это невозможно получить просто взрослея. Надо иметь определенный жизненный опыт и уметь его применять в жизни. Более того надо уметь поделится этим опытом. Когда человек ни от кого не зависит, принимает сам решения, не боится ответственности, не знает что такое леность и трусость (это тоже очень важно, так как леность и трусость препятствует совершеннолетию и соответственно просвещенности, даже когда человек имеет определенный опыт – применять он его просто ленится, ведь есть «руководители», которых можно использовать) тогда его можно считать совершеннолетним. Думаю что 18 лет, в среднем, очень мало для совершеннолетнего. Но есть исключения, для которых даже 15 лет может быть просвещением, в свою очередь, есть люди, которым 40 лет и они «несовершеннолетние». Потому можно сказать, что определенного возраста для совершеннолетия нет. Общество в котором все просвещенные и совершеннолетние это идеальное общество, которого никогда не существовало и ,думаю, не будет существовать. Когда все люди будут иметь свое мнение и будут абсолютно самостоятельны в своих решениях, не возможно будет избежать конфликтов, которые будут возникать в результате на совпадения интересов, а в обществе, где никто не уступает – такое приведет к развалу нормальных отношений между людьми. Кант хотел сказать, что общества просвещенного нет, но есть возможность это исправить и человечество до этого идет. Думаю, эта работа есть знаковой для того времени и нашего в том числе. Вопросы, поднимаемые Кантом, были актуальны, есть актуальны и будут актуальны. С течением времени эти проблемы имеют все большее значение в отношения людей и в строении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3:00Z</dcterms:created>
  <dc:creator>Руслан</dc:creator>
  <dc:description/>
  <dc:language>en-US</dc:language>
  <cp:lastModifiedBy>Руслан</cp:lastModifiedBy>
  <dcterms:modified xsi:type="dcterms:W3CDTF">2013-04-16T18:23:00Z</dcterms:modified>
  <cp:revision>2</cp:revision>
  <dc:subject/>
  <dc:title/>
</cp:coreProperties>
</file>