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стория Полтавской губер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олтавский край – сердце Украины и живой учебник истории. Не только потому, что расположен он как раз посередине между промышленным востоком и галицийским западом, в самом центре страны. Цепь исторических былей, литературных мифов и реальных событий связывает эти места, которыми так богата Полтавшина: здесь жили и творили Николай Васильевич Гоголь, Тарас Григорьевич Шевченко, Евгений Павлович Гребенка, Иван Петрович Котляревский, Петр І разбил тут шведов, в Николаевской церкви с.Диканьки венчался Василий Леонтьевич Кочубей, а воспетая Гоголем Сорочинская ярмарка гремела славой на всю Российскую империю.</w:t>
      </w:r>
    </w:p>
    <w:p>
      <w:pPr>
        <w:pStyle w:val="Style15"/>
        <w:rPr/>
      </w:pPr>
      <w:r>
        <w:rPr/>
        <w:t xml:space="preserve">На этой земле – корни украинской культуры. Еще 15 тысяч лет тому назад здесь находились стоянки первобытного человека. </w:t>
      </w:r>
    </w:p>
    <w:p>
      <w:pPr>
        <w:pStyle w:val="Style15"/>
        <w:rPr/>
      </w:pPr>
      <w:r>
        <w:rPr/>
        <w:tab/>
        <w:t>По данным первой всероссийской переписи населения в 1897 году в Полтаве проживало 53703 человека. Из них грамотных было 48,6 процента. А во всей Полтавской губернии на начало 1913 года проживало 2024600 человек.</w:t>
      </w:r>
    </w:p>
    <w:p>
      <w:pPr>
        <w:pStyle w:val="Style15"/>
        <w:rPr/>
      </w:pPr>
      <w:r>
        <w:rPr/>
        <w:tab/>
        <w:t>С начала Первой мировой войны в 1914 году начало происходить катастрофическое ухудшение жизненного уровня населения, что толкало его к активному участию в революции 1917-1920 годов. Сразу же после Февральской революции 1917 года в губернии возникли Советы. Одновременно создавались органы Временного правительства – комиссариаты и общественные комитеты. Значительную поддержку со стороны населения в этот период имела и Украинская Центральная Рада. 17 декабря 1917 года войска Центральной Рады разогнали Полтавский Совет Рабочих и Солдатских депутатов. Однако вскоре город был захвачен Красной гвардией. Вступление немецких войск на Полтавщину весной 1918 года, после длительного периода политического хаоса и большевистского террора, было воспринято населением с надеждой на стабильность и правопорядок. Однако этого не произошло, и, прежде всего из-за земельной политики гетманского правительства, принявшего закон о временных ликвидационных комиссиях (губернских и уездных), которые должны были определить и вернуть землевладельцам все отнятое в них за время правления Центральной Рады и большевиков имущество, возместить причиненный ущерб, в том числе и за посевы, проведенные крестьянами на помещичьих землях. 27 ноября 1918 года отряды вооруженных коммунистов вошли в Полтаву, но спустя два дня были выбиты украинскими национальными войсками. Летом 1919 года войска генерала А.И. Деникина (1872-1947) заняли Пирятин. Но уже в декабре 1919 года на всей территории Полтавщины была установлена советская власть, которая нужно отметить не поддерживалась всем населением края безоговорочно. В течение нескольких лет на территории Полтавского края вспыхивали антибольшевистские крестьянские восстания, в частности в 1918–22 годах в Зиньковском и Гадячском уездах, которые были жестоко подавлены. После гражданской войны, которую выиграли большевики, Полтавщина вошла в состав Украинской Советской Социалистической Республики.</w:t>
      </w:r>
    </w:p>
    <w:p>
      <w:pPr>
        <w:pStyle w:val="Style15"/>
        <w:rPr/>
      </w:pPr>
      <w:r>
        <w:rPr/>
        <w:t>Глобальные процессы индустриализации, а затем коллективизации в Полтавском крае в 1925-1930 годах проходили, как и в других местах, в условиях террора и репрессий. Исключительно жестоким относительно крестьянства стало, например, такое мероприятие по “активизации” хлебозаготовок в 30-х годах, как “занесение сел”, которые очень медленно сдавали хлеб государству, на “черные доски”. В таких селах запрещалась торговля, из сельских потребительских обществ вывозились все промышленные и продовольственные товары, а чтобы единоличники или колхозники не могли купить хоть что-то из продуктов в соседних селах или городах, выезд за пределы данного села запрещался. Первыми на Полтавщине на “черную доску” были записаны села: Лютенька Гадячского района, Каменные Потоки Кременчугского района, Поповка Миргородского района. Население этих сел фактически было обречено на вымирание. По далеко неполным подсчетам исследователей, “великий перелом” в сельском хозяйстве, голодомор 1932-1933 годов стоили Полтавщине более миллиона демографических потерь населения.</w:t>
      </w:r>
    </w:p>
    <w:p>
      <w:pPr>
        <w:pStyle w:val="Style15"/>
        <w:rPr/>
      </w:pPr>
      <w:r>
        <w:rPr/>
        <w:t>В первые годы новой Советской власти территориальное деление Полтавской губернии оставалось без изменений. В 1923 году в Полтавской губернии были ликвидированы уезды и волости и были образованы 7 округов: Золотоношский, Красноградский, Кременчугский, Лубенский, Полтавский, Прилукский и Роменский. Округи в свою очередь были разделены на 89 районов. В 1925 году новым постановлением Полтавская губерния была ликвидирована, а ее территория разделена на Кременчужский, Лубенский, Полтавский, Прилукский и Роменский округа. 22 сентября 1937 года была образована Полтавская область, в состав которой в разное время входило от 8 до 45 районов. Например, в сентябре 1940 года, согласно административно-территориальному делению, в состав области входило 44 района: Великобагачанский, Великокрынковский, Гадячский, Гельмязевский, Глобинский, Градижский, Гребенковский, Диканьский, Драбовский, Згуровский, Зеньковский, Золотоношский, Ирклиевский, Карловский, Кишеньковский, Кобелякский, Ковалевский, Козельщинский, Комышнянский, Котелевский, Лазорковский, Лохвицкий, Лубенский, Машевский, Миргородский, Нехворощанский, Новосанжарский, Оболоньский, Опошнянский, Оржицкий, Петровско-Роменский, Пирятинский, Покровско-Богачанский, Полтавский, Решетиловский, Семеновский, Сенчанский, Хорольский, Чернобаевский, Чернухинский, Чутовский, Шишакский, Яготинский.</w:t>
      </w:r>
    </w:p>
    <w:p>
      <w:pPr>
        <w:pStyle w:val="Style15"/>
        <w:rPr/>
      </w:pPr>
      <w:r>
        <w:rPr/>
        <w:t>Огромные материальные и людские потери понесла Полтавщина в период Великой Отечественной войны. 18 сентября 1941 года немецко-фашистские захватчики заняли Полтаву и Пирятин, а 13 октября оккупировали всю область. Этот оккупационный режим продолжался долгих два года. Однако с оккупацией края не прекращалась борьба населения против немецко-фашистских захватчиков. В тылу врага на протяжении 1941-1943 годов действовало 39 партизанских отрядов и групп, более 70 подпольных и патриотических организаций. В Полтаве, например, действовали подпольные группы, возглавляемые Т.Сириченком, П.Токарем, А.Тараном, Я.Мисецкой, молодежная группа “Нескорена полтавчанка”. В Кременчуге борьбу против оккупантов вели 6 подпольных групп, среди них “Набат” и “Патриот Родины”. 19-23 сентября 1943 года советские войска вели ожесточенные бои за освобождение Полтавы. 22 сентября в 23 часа командир 201-го стрелкового полка 84-й стрелковой дивизии майор Ермишин на центральной площади города установил Красное знамя. Практически весь город был полностью разрушен. За два года и пять дней оккупации гитлеровцы расстреляли и замучили 18200 человек, в том числе 5087 детей. Многие были угнаны на работы в Германию.</w:t>
      </w:r>
    </w:p>
    <w:p>
      <w:pPr>
        <w:pStyle w:val="Style15"/>
        <w:rPr/>
      </w:pPr>
      <w:r>
        <w:rPr/>
        <w:tab/>
        <w:t>После войны разрушенный край стал быстро восстанавливаться. Коснулись изменения и численности населения. Если в 1939 году в Полтаве проживало 130305 человек, то в 1959 году эта цифра возросла до 143097 человек, а в 1966 году до 177515 человек. Однако при этом общая численность населения, как всей Украины в целом, так и Полтавской области, в частности, к сожалению, сильно сократилась. Если в 1939 году на территории Полтавской области проживало 1896000 человек, то к 1959 году численность населения сократилась до 1626900 человек. По данным на январь 1997 года в области проживало 1723900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01:00Z</dcterms:created>
  <dc:creator>User</dc:creator>
  <dc:description/>
  <cp:keywords/>
  <dc:language>en-US</dc:language>
  <cp:lastModifiedBy>User</cp:lastModifiedBy>
  <dcterms:modified xsi:type="dcterms:W3CDTF">2011-05-07T11:01:00Z</dcterms:modified>
  <cp:revision>3</cp:revision>
  <dc:subject/>
  <dc:title/>
</cp:coreProperties>
</file>